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61220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1400" cy="6514560"/>
                          <a:chOff x="0" y="0"/>
                          <a:chExt cx="976140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6140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5120" y="27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92960" y="350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31640" y="350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9800" y="27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69120" y="5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82040" y="275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31640" y="350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82040" y="275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9800" y="27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5120" y="27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4760" y="275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68760" y="49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69120" y="5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92960" y="350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5120" y="27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31640" y="350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82760" y="27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5120" y="27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4760" y="275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82760" y="27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82760" y="27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9800" y="27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9800" y="27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68760" y="5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69120" y="5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68760" y="5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4400" y="0"/>
                            <a:ext cx="1009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Executive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Asad Reh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0400" y="2255040"/>
                            <a:ext cx="1009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Director of Income and Eng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Martin D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0" y="2255040"/>
                            <a:ext cx="1009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 xml:space="preserve">Director of Campaigns, Policy &amp; International Programm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Liz McKea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800" y="2255040"/>
                            <a:ext cx="100836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 xml:space="preserve"> Director of Finance &amp; Opera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Lisa Khayda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3006720"/>
                            <a:ext cx="1009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2d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Finance Assis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VACA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3758400"/>
                            <a:ext cx="100836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Senior Operations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David Rudki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0" y="4510440"/>
                            <a:ext cx="1009080" cy="4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Trade Unions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Jackie Simpki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0" y="5262120"/>
                            <a:ext cx="1009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Senior Campaigner – Economic Justice (maternity cov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Nuri Syed Cors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4510440"/>
                            <a:ext cx="1009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2d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Senior Income and Engagement Officer Individu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(VACANT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5262120"/>
                            <a:ext cx="1009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Fundraising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Gayatri De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6920" y="3006720"/>
                            <a:ext cx="1009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Head of International Program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Ruth Ogi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000" y="3758400"/>
                            <a:ext cx="1009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Senior Programmes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Seb Muno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3006720"/>
                            <a:ext cx="1009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Head of Communications and Eng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Holly Blax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58400"/>
                            <a:ext cx="1009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Senior Communications and Engagement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Isabel Muttre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4510440"/>
                            <a:ext cx="1009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Income &amp; Engagement Assis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Peter Baill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0" y="751320"/>
                            <a:ext cx="1009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Climate Justice Coalition Coordi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Angus O’Bri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3600" y="47617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7600" y="751320"/>
                            <a:ext cx="1009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Senior Movement Building and Activism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Tyrone Scot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5262120"/>
                            <a:ext cx="1009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Senior Fundraising Officer Major Gif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Lucia Hodgs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880" y="4510440"/>
                            <a:ext cx="1009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5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Grant Accoun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5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Hilary Foo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0" y="5262120"/>
                            <a:ext cx="1009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5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 xml:space="preserve">Senior Campaigner: GCJ &amp; Just Transi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5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Leon Sealey-Huggi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6920" y="3758400"/>
                            <a:ext cx="1009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5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Senior Programmes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5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Sabrina Espele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0" y="4510440"/>
                            <a:ext cx="1009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5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Senior Campaigner – Militarism &amp; Secu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5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Neil Sammond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0" y="1503000"/>
                            <a:ext cx="1009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Climate Justice Transition Coordi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Nick Cul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880" y="5262120"/>
                            <a:ext cx="1009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5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Executive Projects and Operations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5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Natasha Alla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4840" y="3758400"/>
                            <a:ext cx="1009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 xml:space="preserve">Programmes Offic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Safieh Kabi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3758400"/>
                            <a:ext cx="1009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Senior Communications and Content Officer (Global Green New De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n-GB" w:bidi="ar-SA"/>
                                </w:rPr>
                                <w:t>Kehinde Oshinye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6014160"/>
                            <a:ext cx="1009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4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Digital Engagement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Jason Leit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8.6pt;height:512.95pt" coordorigin="0,0" coordsize="15372,10259">
                <v:rect id="shape_0" stroked="f" o:allowincell="f" style="position:absolute;left:0;top:0;width:15371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29" stroked="t" o:allowincell="f" style="position:absolute;left:3709;top:4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7" stroked="t" o:allowincell="f" style="position:absolute;left:1721;top:55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5" stroked="t" o:allowincell="f" style="position:absolute;left:10601;top:55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3" stroked="t" o:allowincell="f" style="position:absolute;left:7685;top:4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1" stroked="t" o:allowincell="f" style="position:absolute;left:8613;top: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5" stroked="t" o:allowincell="f" style="position:absolute;left:13515;top:43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1" stroked="t" o:allowincell="f" style="position:absolute;left:10601;top:55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9" stroked="t" o:allowincell="f" style="position:absolute;left:13515;top:43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7" stroked="t" o:allowincell="f" style="position:absolute;left:7685;top:4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1" stroked="t" o:allowincell="f" style="position:absolute;left:3709;top:4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3708;top:43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8612;top:7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6" stroked="t" o:allowincell="f" style="position:absolute;left:8613;top: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4" stroked="t" o:allowincell="f" style="position:absolute;left:1721;top:55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2" stroked="t" o:allowincell="f" style="position:absolute;left:3709;top:4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9" stroked="t" o:allowincell="f" style="position:absolute;left:10601;top:55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7" stroked="t" o:allowincell="f" style="position:absolute;left:13516;top:4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3709;top:4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3708;top:43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13516;top:4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13516;top:4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7685;top:4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7685;top:4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8612;top: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613;top: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612;top: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c1e4f5" stroked="t" o:allowincell="f" style="position:absolute;left:7818;top:0;width:158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Executive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Asad Reh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029" fillcolor="#c1e4f5" stroked="t" o:allowincell="f" style="position:absolute;left:2914;top:3551;width:158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Director of Income and Engag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Martin Dale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035" fillcolor="#c1e4f5" stroked="t" o:allowincell="f" style="position:absolute;left:12722;top:3551;width:1588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 xml:space="preserve">Director of Campaigns, Policy &amp; International Programm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Liz McKean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080" fillcolor="#c1e4f5" stroked="t" o:allowincell="f" style="position:absolute;left:6891;top:3551;width:1587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 xml:space="preserve"> Director of Finance &amp; Operatio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Lisa Khaydari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120" fillcolor="#d9f2d0" stroked="t" o:allowincell="f" style="position:absolute;left:5831;top:4735;width:1588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Finance Assist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VACANT</w:t>
                        </w:r>
                      </w:p>
                    </w:txbxContent>
                  </v:textbox>
                  <v:fill o:detectmouseclick="t" type="solid" color2="#260d2f"/>
                  <v:stroke color="black" weight="9360" joinstyle="miter" endcap="flat"/>
                  <w10:wrap type="none"/>
                </v:roundrect>
                <v:roundrect id="shape_0" ID="_s1122" fillcolor="#c1e4f5" stroked="t" o:allowincell="f" style="position:absolute;left:5831;top:5919;width:1587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Senior Operations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David Rudkin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144" fillcolor="#c1e4f5" stroked="t" o:allowincell="f" style="position:absolute;left:11662;top:7103;width:1588;height:7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Trade Unions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Jackie Simpkins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151" fillcolor="#c1e4f5" stroked="t" o:allowincell="f" style="position:absolute;left:11662;top:8287;width:1588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Senior Campaigner – Economic Justice (maternity cove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Nuri Syed Corser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165" fillcolor="#d9f2d0" stroked="t" o:allowincell="f" style="position:absolute;left:3975;top:7103;width:1588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Senior Income and Engagement Officer Individu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(VACANT)</w:t>
                        </w:r>
                      </w:p>
                    </w:txbxContent>
                  </v:textbox>
                  <v:fill o:detectmouseclick="t" type="solid" color2="#260d2f"/>
                  <v:stroke color="black" weight="9360" joinstyle="miter" endcap="flat"/>
                  <w10:wrap type="none"/>
                </v:roundrect>
                <v:roundrect id="shape_0" ID="_s1211" fillcolor="#c1e4f5" stroked="t" o:allowincell="f" style="position:absolute;left:1855;top:8287;width:1588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Fundraising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Gayatri Dev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236" fillcolor="#c1e4f5" stroked="t" o:allowincell="f" style="position:absolute;left:9806;top:4735;width:158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Head of International Programm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Ruth Ogier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238" fillcolor="#c1e4f5" stroked="t" o:allowincell="f" style="position:absolute;left:7951;top:5919;width:158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Senior Programmes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Seb Munoz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261" fillcolor="#c1e4f5" stroked="t" o:allowincell="f" style="position:absolute;left:926;top:4735;width:158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Head of Communications and Engag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Holly Blax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263" fillcolor="#c1e4f5" stroked="t" o:allowincell="f" style="position:absolute;left:0;top:5919;width:158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Senior Communications and Engagement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Isabel Muttreja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269" fillcolor="#c1e4f5" stroked="t" o:allowincell="f" style="position:absolute;left:1855;top:7103;width:1588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Income &amp; Engagement Assist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Peter Baillie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275" fillcolor="#c1e4f5" stroked="t" o:allowincell="f" style="position:absolute;left:6758;top:1183;width:1588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Climate Justice Coalition Coordin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Angus O’Brien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74;top:7499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roundrect id="shape_0" ID="_s1293" fillcolor="#c1e4f5" stroked="t" o:allowincell="f" style="position:absolute;left:8878;top:1183;width:158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Senior Movement Building and Activism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Tyrone Scott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299" fillcolor="#c1e4f5" stroked="t" o:allowincell="f" style="position:absolute;left:3975;top:8287;width:158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Senior Fundraising Officer Major Gif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Lucia Hodgson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306" fillcolor="#c1e4f5" stroked="t" o:allowincell="f" style="position:absolute;left:5830;top:7103;width:158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5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Grant Account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5"/>
                            <w:bCs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Hilary Foote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308" fillcolor="#c1e4f5" stroked="t" o:allowincell="f" style="position:absolute;left:13782;top:8287;width:158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5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 xml:space="preserve">Senior Campaigner: GCJ &amp; Just Transi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5"/>
                            <w:bCs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Leon Sealey-Huggins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310" fillcolor="#c1e4f5" stroked="t" o:allowincell="f" style="position:absolute;left:9806;top:5919;width:158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5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Senior Programmes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5"/>
                            <w:bCs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Sabrina Espeleta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314" fillcolor="#c1e4f5" stroked="t" o:allowincell="f" style="position:absolute;left:13782;top:7103;width:158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5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Senior Campaigner – Militarism &amp; Secur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5"/>
                            <w:bCs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Neil Sammonds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320" fillcolor="#c1e4f5" stroked="t" o:allowincell="f" style="position:absolute;left:6758;top:2367;width:158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Climate Justice Transition Coordin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Nick Cull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322" fillcolor="#c1e4f5" stroked="t" o:allowincell="f" style="position:absolute;left:5830;top:8287;width:158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5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Executive Projects and Operations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5"/>
                            <w:bCs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Natasha Allan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324" fillcolor="#c1e4f5" stroked="t" o:allowincell="f" style="position:absolute;left:11661;top:5919;width:158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 xml:space="preserve">Programmes Offic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bCs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Safieh Kabir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326" fillcolor="#c1e4f5" stroked="t" o:allowincell="f" style="position:absolute;left:1855;top:5919;width:1588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Senior Communications and Content Officer (Global Green New De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Gill Sans MT" w:hAnsi="Gill Sans MT" w:eastAsia="Times New Roman" w:cs="Gill Sans MT"/>
                            <w:color w:val="auto"/>
                            <w:lang w:val="en-GB" w:bidi="ar-SA"/>
                          </w:rPr>
                          <w:t>Kehinde Oshinyemi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  <v:roundrect id="shape_0" ID="_s1328" fillcolor="#c1e4f5" stroked="t" o:allowincell="f" style="position:absolute;left:1855;top:9471;width:1588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Digital Engagement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Jason Leith</w:t>
                        </w:r>
                      </w:p>
                    </w:txbxContent>
                  </v:textbox>
                  <v:fill o:detectmouseclick="t" type="solid" color2="#3e1b0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ragraph">
                  <wp:posOffset>-499745</wp:posOffset>
                </wp:positionV>
                <wp:extent cx="435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War on Want Staff Structure Chart Oct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-39.3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</w:rPr>
                        <w:t>War on Want Staff Structure Chart Oct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4:00Z</dcterms:created>
  <dc:creator>David Rudkin</dc:creator>
  <dc:description/>
  <cp:keywords/>
  <dc:language>en-US</dc:language>
  <cp:lastModifiedBy>David Rudkin</cp:lastModifiedBy>
  <cp:lastPrinted>2018-03-15T08:30:00Z</cp:lastPrinted>
  <dcterms:modified xsi:type="dcterms:W3CDTF">2024-09-24T16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DE2290E65D174F81F87F87CE83323E</vt:lpwstr>
  </property>
  <property fmtid="{D5CDD505-2E9C-101B-9397-08002B2CF9AE}" pid="3" name="Order">
    <vt:lpwstr>1281200.00000000</vt:lpwstr>
  </property>
  <property fmtid="{D5CDD505-2E9C-101B-9397-08002B2CF9AE}" pid="4" name="SharedWithUsers">
    <vt:lpwstr>34;#Natasha Allan</vt:lpwstr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display_urn:schemas-microsoft-com:office:office#Author">
    <vt:lpwstr>David Rudkin</vt:lpwstr>
  </property>
  <property fmtid="{D5CDD505-2E9C-101B-9397-08002B2CF9AE}" pid="9" name="display_urn:schemas-microsoft-com:office:office#Editor">
    <vt:lpwstr>David Rudkin</vt:lpwstr>
  </property>
  <property fmtid="{D5CDD505-2E9C-101B-9397-08002B2CF9AE}" pid="10" name="display_urn:schemas-microsoft-com:office:office#SharedWithUsers">
    <vt:lpwstr>Natasha Allan</vt:lpwstr>
  </property>
  <property fmtid="{D5CDD505-2E9C-101B-9397-08002B2CF9AE}" pid="11" name="lcf76f155ced4ddcb4097134ff3c332f">
    <vt:lpwstr/>
  </property>
</Properties>
</file>